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3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ialogar sobre as dificultades que padecen as persoas que teñen algún tipo de discapacidade. (</w:t>
            </w:r>
            <w:r>
              <w:rPr>
                <w:iCs/>
                <w:sz w:val="19"/>
                <w:lang w:val="es-ES_tradnl"/>
              </w:rPr>
              <w:t>Páx. 45, Act. 2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entar os hábitos de coidado dos órganos dos sentidos. (Páx. 41, </w:t>
            </w:r>
            <w:r>
              <w:rPr>
                <w:i/>
                <w:iCs/>
                <w:sz w:val="19"/>
                <w:lang w:val="es-ES_tradnl"/>
              </w:rPr>
              <w:t>Coida...</w:t>
            </w:r>
            <w:r>
              <w:rPr>
                <w:sz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Traballar en grupo e relacionarse co resto de compañeiros. (Páx. 43, </w:t>
            </w:r>
            <w:r>
              <w:rPr>
                <w:i/>
                <w:sz w:val="19"/>
                <w:lang w:val="es-ES_tradnl"/>
              </w:rPr>
              <w:t xml:space="preserve">Aprende a…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ganizar a información utilizando táboas, listaxes... (Páx. 39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Usar a tradución entre códigos: gráfico, numérico, xeométrico, etc. </w:t>
            </w:r>
            <w:r>
              <w:rPr>
                <w:sz w:val="19"/>
                <w:lang w:val="en-US"/>
              </w:rPr>
              <w:t xml:space="preserve">(Páx. 32, Act. 1; Páx. 35, Act. 1; Páx. 37, Act. 7; Páx. 38, </w:t>
            </w:r>
            <w:r>
              <w:rPr>
                <w:i/>
                <w:iCs/>
                <w:sz w:val="19"/>
                <w:lang w:val="en-US"/>
              </w:rPr>
              <w:t xml:space="preserve">ilustración; </w:t>
            </w:r>
            <w:r>
              <w:rPr>
                <w:iCs/>
                <w:sz w:val="19"/>
                <w:lang w:val="en-US"/>
              </w:rPr>
              <w:t>Páx. 44, Act. 4</w:t>
            </w:r>
            <w:r>
              <w:rPr>
                <w:i/>
                <w:iCs/>
                <w:sz w:val="19"/>
                <w:lang w:val="en-US"/>
              </w:rPr>
              <w:t>)</w:t>
            </w:r>
            <w:r>
              <w:rPr>
                <w:sz w:val="19"/>
                <w:lang w:val="en-U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Acceder a recursos educativos na Internet. (Páx. 43, </w:t>
            </w:r>
            <w:r>
              <w:rPr>
                <w:i/>
                <w:sz w:val="19"/>
                <w:lang w:val="es-ES_tradnl"/>
              </w:rPr>
              <w:t xml:space="preserve">Aprende a…; </w:t>
            </w:r>
            <w:r>
              <w:rPr>
                <w:spacing w:val="-6"/>
                <w:sz w:val="19"/>
                <w:lang w:val="es-ES_tradnl"/>
              </w:rPr>
              <w:t>Páx. 44, Act. Intern@uta</w:t>
            </w:r>
            <w:r>
              <w:rPr>
                <w:i/>
                <w:sz w:val="19"/>
                <w:lang w:val="es-ES_tradnl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termos específicos dos sentidos. (Páx. 35, Act. 2; Páx. 45, </w:t>
            </w:r>
            <w:r>
              <w:rPr>
                <w:i/>
                <w:iCs/>
                <w:sz w:val="19"/>
                <w:lang w:val="es-ES_tradnl"/>
              </w:rPr>
              <w:t>ABC..</w:t>
            </w:r>
            <w:r>
              <w:rPr>
                <w:iCs/>
                <w:sz w:val="19"/>
                <w:lang w:val="es-ES_tradnl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er e interpretar distintos tipos de textos. (Páx. 40, </w:t>
            </w:r>
            <w:r>
              <w:rPr>
                <w:i/>
                <w:iCs/>
                <w:sz w:val="19"/>
                <w:lang w:val="es-ES_tradnl"/>
              </w:rPr>
              <w:t>Coida a túa lingua)</w:t>
            </w:r>
            <w:r>
              <w:rPr>
                <w:iCs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szCs w:val="19"/>
                <w:lang w:val="es-ES_tradnl"/>
              </w:rPr>
              <w:t xml:space="preserve">Elaborar descricións e explicacións escritas ou orais. </w:t>
            </w:r>
            <w:r>
              <w:rPr>
                <w:sz w:val="19"/>
                <w:szCs w:val="19"/>
                <w:lang w:val="en-US"/>
              </w:rPr>
              <w:t xml:space="preserve">(Páx. 37, Act. 3; Páx. 39, Act. 7; Páx. 41, Act. 5; Páx. 42, Act. </w:t>
            </w:r>
            <w:r>
              <w:rPr>
                <w:i/>
                <w:sz w:val="19"/>
                <w:szCs w:val="19"/>
                <w:lang w:val="en-US"/>
              </w:rPr>
              <w:t>Completa</w:t>
            </w:r>
            <w:r>
              <w:rPr>
                <w:sz w:val="19"/>
                <w:szCs w:val="19"/>
                <w:lang w:val="en-US"/>
              </w:rPr>
              <w:t xml:space="preserve">; Páx. 44, Act. 4; Páx. 4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forzarse para resolver as actividades complexas. (Páx. 37, Acts. 2 e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Perseverar na aplicación dun método ou procedemento. (Páx. 44, Act. 3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studar un mapa conceptual e valorar a súa utilidade. (Páx. 42, Act. </w:t>
            </w:r>
            <w:r>
              <w:rPr>
                <w:i/>
                <w:sz w:val="19"/>
              </w:rPr>
              <w:t>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asar os contidos traballados ao longo do apartado e comprobar as aprendizaxes realizadas. ( </w:t>
            </w:r>
            <w:r>
              <w:rPr>
                <w:sz w:val="19"/>
                <w:lang w:val="es-ES_tradnl"/>
              </w:rPr>
              <w:t xml:space="preserve">Páx. 35, Act. 4; Páx. 4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lasificar en grupos, sabores, etc. (Páx. 4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Xustificar e argumentar unha hipótese ou unha observación. (Páx. 3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6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Planificar consecuencias que se poden derivar de determinadas accións. (Páx. 4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onar sobre as experiencias persoais e argumentar os propios gustos e preferencias. (Páx. 32, Acts. 3 e 4; Páx. 35, Act. 5, Páx. 44, Act. 1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20"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20"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20"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os cinco sentidos </w:t>
              <w:br/>
              <w:t xml:space="preserve">e as súas función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32 a 3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ñecer o sentido do tacto e valorar os coidados da pe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.: 3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as partes internas e externas do oll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36 e 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Explicar como se produce a visión e valorar os hábitos para o coidado dos oll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36 e 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as diferentes partes do oído e comprender o proceso da audi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38 e 3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ñecer os sentidos do gusto </w:t>
              <w:br/>
              <w:t xml:space="preserve">e o olfacto e valorar a necesidade de coidar estes órgan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40 e 4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ñecer os órganos corporais nos que radican os cinco sentidos e os estímulos que poden detec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statar que saben diferenciar as funcións da pel relacionadas co sentido do ta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ñecer as partes do ollo distinguindo as súas características específ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escribir o proceso da visión indicando a función que desempeña cada unha das partes do o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Identificar as principais partes do oíd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lacionar o proceso de audición coa función de cada estrutura do oí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ñecer o proceso polo que é posible detectar o gusto dos ali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bir a relación entre o olfacto e as estruturas nasais que o detectan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Enumeración dos cinco sentidos. Relación entre cada un dos sentidos e o estímulo que detec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ñecemento das diferentes funcións sensitivas da pel. Aplicación das normas de coidado da p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as principais partes do o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ción do proceso da visión indicando a función dos elementos que interveñen. Enumeración dos hábitos que permiten coidar os ol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as principais partes do oí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escrición do proceso da audición considerando as funcións realizadas por cada estrutura do oído. Recoñecemento das normas de coidado dos oí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os órganos corporais responsábeis do gusto e do olfa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nterpretación de debuxos que representan as partes dos órganos dos senti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ción do funcionamento do órgano do gusto. Recoñecemento dos catro sabores bás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idado dos órganos do gusto e o olfa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Valoración da importancia de practicar as normas de coidado dos órganos dos sentidos para levar unha vida saud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 xml:space="preserve">Respecto polas persoas que </w:t>
            </w:r>
            <w:r>
              <w:rPr>
                <w:sz w:val="19"/>
                <w:lang w:val="es-ES_tradnl"/>
              </w:rPr>
              <w:t>presentan discapacidades relacionadas cos órganos dos sentidos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lang w:val="es-ES_tradnl"/>
              </w:rPr>
            </w:pPr>
            <w:r>
              <w:rPr>
                <w:rFonts w:cs="Arial"/>
                <w:caps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Ver se recoñecen as funcións dos órganos dos sentidos e o que podemos percibir a través de cada un del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se se interesan polo coidado dos órganos dos sentido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identifican os cinco sentidos e que os localizan correctamente na parte correspondente da anatomía hum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saben indicar a función das distintas partes do oí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e distinguen os sabores básicos, a partir dunha serie de exemp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Pescudar se recoñecen as principais partes do ollo e as súas características máis destacad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segurarse de que coñecen a base anatómica dos órganos do gusto e do olfacto e os estímulos que detecta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sentid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sentid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sentid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sentid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5:00Z</dcterms:created>
  <dc:creator>.</dc:creator>
  <dc:description/>
  <dc:language>en-US</dc:language>
  <cp:lastModifiedBy>Albert cots</cp:lastModifiedBy>
  <cp:lastPrinted>2012-03-06T18:45:00Z</cp:lastPrinted>
  <dcterms:modified xsi:type="dcterms:W3CDTF">2012-06-29T11:34:00Z</dcterms:modified>
  <cp:revision>10</cp:revision>
  <dc:subject/>
  <dc:title>PRESENTACIÓN </dc:title>
</cp:coreProperties>
</file>